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sz w:val="36"/>
          <w:szCs w:val="36"/>
          <w:lang w:val="en-GB"/>
        </w:rPr>
        <w:t>PHIẾU ĐĂNG KÝ HỌC BỔNG VAL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0050</wp:posOffset>
                </wp:positionV>
                <wp:extent cx="662940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 "Gặp Gỡ Việt Nam"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</w:t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rung Tâm Khoa học &amp; Giáo dụ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50  Trần Phú, TP Huế. E-mail: dotrinhhue@gmail.com</w:t>
                              <w:br/>
                              <w:t xml:space="preserve"> DĐ: 0914 156 6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1.5pt;mso-wrap-distance-left:9.05pt;mso-wrap-distance-right:9.05pt;mso-wrap-distance-top:0pt;mso-wrap-distance-bottom:0pt;margin-top:-3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 "Gặp Gỡ Việt Nam"</w:t>
                        <w:tab/>
                        <w:tab/>
                        <w:tab/>
                        <w:tab/>
                        <w:tab/>
                        <w:t xml:space="preserve">                                    </w:t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rung Tâm Khoa học &amp; Giáo dụ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</w:r>
                      <w:r>
                        <w:rPr>
                          <w:lang w:val="en-GB"/>
                        </w:rPr>
                        <w:br/>
                        <w:t>50  Trần Phú, TP Huế. E-mail: dotrinhhue@gmail.com</w:t>
                        <w:br/>
                        <w:t xml:space="preserve"> DĐ: 0914 156 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Dành cho </w:t>
      </w:r>
      <w:r>
        <w:rPr>
          <w:b/>
          <w:lang w:val="fr-FR"/>
        </w:rPr>
        <w:t>SINH VIÊN</w:t>
      </w:r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i/>
          <w:lang w:val="fr-FR"/>
        </w:rPr>
        <w:t>(chữ IN HOA)</w:t>
      </w:r>
      <w:r>
        <w:rPr>
          <w:lang w:val="fr-FR"/>
        </w:rPr>
        <w:t>....................................................................................................................</w:t>
        <w:br/>
        <w:t>Ngày tháng năm sinh:............................................................tại.........................................................</w:t>
        <w:br/>
        <w:t>Sinh viên năm thứ...........     Lớp :……………….. Khoa : Trường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i/>
          <w:lang w:val="fr-FR"/>
        </w:rPr>
        <w:t>(ghi rõ địa chỉ, số điện thoại, E-mail nếu có)</w:t>
      </w:r>
      <w:r>
        <w:rPr>
          <w:lang w:val="fr-FR"/>
        </w:rPr>
        <w:t>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ố tài khoản Ngân hàng: (Số tk /họ tên chủ tài khoản/Tên Ngân hàng): ........................................... .................................................................................................................................................................</w:t>
        <w:br/>
        <w:t xml:space="preserve">      Số CMND/CCCD:................................. ............ngày cấp...........................................nơi cấp...........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..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. 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Số anh chị em:……………………………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lang w:val="fr-FR"/>
        </w:rPr>
        <w:t>Thông tin về học vấn</w:t>
      </w:r>
      <w:r>
        <w:rPr>
          <w:lang w:val="fr-FR"/>
        </w:rPr>
        <w:br/>
        <w:t>Tốt nghiệp THPT năm………………....Xếp loại:………………………..........................................</w:t>
        <w:br/>
        <w:t>Các giải cấp tỉnh, cấp quốc gia (</w:t>
      </w:r>
      <w:r>
        <w:rPr>
          <w:i/>
          <w:lang w:val="fr-FR"/>
        </w:rPr>
        <w:t>nếu có, ghi rõ môn gì</w:t>
      </w:r>
      <w:r>
        <w:rPr>
          <w:lang w:val="fr-FR"/>
        </w:rPr>
        <w:t>)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Điểm tuyển sinh đại học</w:t>
        <w:br/>
        <w:t>Năm thi:...............................................................................................................................................</w:t>
        <w:br/>
        <w:t>Khối thi:...............................................................................................................................................</w:t>
        <w:br/>
        <w:t>Điểm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Kết quả học tập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Năm học 2020-2021 :.........................................Xếp loại :.................................................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ăm học 2021 - 2022: (nếu chưa có cả năm thì ghi HK I)…………..Xếp loại: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 xml:space="preserve">Các công trình khoa học </w:t>
      </w:r>
      <w:r>
        <w:rPr>
          <w:lang w:val="en-GB"/>
        </w:rPr>
        <w:t>(nếu có):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  <w:r>
        <w:rPr>
          <w:b/>
          <w:lang w:val="en-GB"/>
        </w:rPr>
        <w:t>6.</w:t>
        <w:tab/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br/>
        <w:t>Tôi xin cam đoan những thông tin kê khai trên là đúng sự thậ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XÁC THỰC CỦA HIỆU TRƯỞNG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</w:t>
      </w:r>
      <w:r>
        <w:rPr>
          <w:lang w:val="en-GB"/>
        </w:rPr>
        <w:t xml:space="preserve">......, ngày…….tháng……..năm 2022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Sinh viên ký tên</w:t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26:00Z</dcterms:created>
  <dc:creator>PC</dc:creator>
  <dc:description/>
  <dc:language>en-US</dc:language>
  <cp:lastModifiedBy>MY</cp:lastModifiedBy>
  <cp:lastPrinted>2022-04-22T17:31:00Z</cp:lastPrinted>
  <dcterms:modified xsi:type="dcterms:W3CDTF">2022-05-16T03:47:00Z</dcterms:modified>
  <cp:revision>12</cp:revision>
  <dc:subject/>
  <dc:title>Tổ chức Khoa học &amp; Giáo dục "Gặp gỡ Việt Nam"</dc:title>
</cp:coreProperties>
</file>